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耕地占用税、契税执法检查情况表</w:t>
      </w:r>
    </w:p>
    <w:p>
      <w:pPr>
        <w:pStyle w:val="Normal"/>
        <w:rPr/>
      </w:pPr>
      <w:r>
        <w:rPr/>
        <w:t>受检单位：                                                   检查日期：    年 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情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文件转发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及时转发     □转发但不及时     □未转发，具体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_ __ __ __ __ __ __ __ __ __ __ __ __ __ __ __ __ 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减免操作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制定操作流程，有章可循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未制定操作流程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 __ __ __ __ 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减免办法公示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示     □未公示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 __ __ __ 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减免备案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全部备案     □未予备案，未备案数：     件，原因：</w:t>
            </w:r>
            <w:r>
              <w:rPr>
                <w:rFonts w:cs="宋体;SimSun" w:ascii="宋体;SimSun" w:hAnsi="宋体;SimSun"/>
                <w:sz w:val="20"/>
              </w:rPr>
              <w:t>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</w:rPr>
              <w:t>_ __ __ __ __ __ __ __ __ __ __ __ __ __ __ __ __ 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违规政策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有违规政策且仍在执行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 __ __ 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有违规政策但已停止执行      □没有违规政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契税直接征收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全部直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大部分地区直征，个别地区代征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个别地区直征，大部分地区代征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征收台账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立征收台账     □台账清晰，齐全，准确     □不清晰不济全不准确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未建立征收台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尾欠数       元，主要原因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 __ __ __ 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获取土地、房屋权属变更信息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能及时获取     □不能及时获取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与国土、房管部门建立网络联结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立网络联结     未建立网络联结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开发区土地占用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准占地面积数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亩，实际占地面积数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不存在非法占地    □存在非法占地，非法占在面积</w:t>
            </w:r>
            <w:r>
              <w:rPr>
                <w:rFonts w:cs="宋体;SimSun" w:ascii="宋体;SimSun" w:hAnsi="宋体;SimSun"/>
                <w:sz w:val="20"/>
              </w:rPr>
              <w:t>_ _</w:t>
            </w:r>
            <w:r>
              <w:rPr>
                <w:rFonts w:ascii="宋体;SimSun" w:hAnsi="宋体;SimSun" w:cs="宋体;SimSun"/>
                <w:sz w:val="20"/>
              </w:rPr>
              <w:t>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开发区耕地占用税征缴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按政策全部征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未全部征缴，未征税款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元，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其中：未征非法占地税款 </w:t>
            </w:r>
            <w:r>
              <w:rPr>
                <w:rFonts w:cs="宋体;SimSun" w:ascii="宋体;SimSun" w:hAnsi="宋体;SimSun"/>
                <w:sz w:val="20"/>
              </w:rPr>
              <w:t xml:space="preserve">_ _ _ _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耕税计税面积数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亩，耕税减免面积数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开发区契税征缴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按政策全部征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未全部征缴，未征税款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地出让宗数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未按规定计税的土地出让宗数：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宗，损失税款</w:t>
            </w:r>
            <w:r>
              <w:rPr>
                <w:rFonts w:cs="宋体;SimSun" w:ascii="宋体;SimSun" w:hAnsi="宋体;SimSun"/>
                <w:sz w:val="20"/>
              </w:rPr>
              <w:t xml:space="preserve">_ __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均出让地价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亩，平均土地出让金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均计税价格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地方政府违规干预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存在，具体情况：</w:t>
            </w:r>
            <w:r>
              <w:rPr>
                <w:rFonts w:cs="宋体;SimSun" w:ascii="宋体;SimSun" w:hAnsi="宋体;SimSun"/>
                <w:sz w:val="20"/>
              </w:rPr>
              <w:t>_ __ __ __ __ __ __ __ __ __ __ __ __ __ __ __ __ __ __ __ __ __ __ __ __ __ __ __ __ __ 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不存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、减免办理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全部是法定减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存在非法定减免，其中：减免总额 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非法定减免额 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、越权减免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存在，其中：检查减免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件，越权减免</w:t>
            </w:r>
            <w:r>
              <w:rPr>
                <w:rFonts w:cs="宋体;SimSun" w:ascii="宋体;SimSun" w:hAnsi="宋体;SimSun"/>
                <w:sz w:val="20"/>
              </w:rPr>
              <w:t>_ __ _</w:t>
            </w:r>
            <w:r>
              <w:rPr>
                <w:rFonts w:ascii="宋体;SimSun" w:hAnsi="宋体;SimSun" w:cs="宋体;SimSun"/>
                <w:sz w:val="20"/>
              </w:rPr>
              <w:t>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>因越权减免损失税款：</w:t>
            </w:r>
            <w:r>
              <w:rPr>
                <w:rFonts w:cs="宋体;SimSun" w:ascii="宋体;SimSun" w:hAnsi="宋体;SimSun"/>
                <w:sz w:val="20"/>
              </w:rPr>
              <w:t xml:space="preserve">_ _ _ </w:t>
            </w:r>
            <w:r>
              <w:rPr>
                <w:rFonts w:ascii="宋体;SimSun" w:hAnsi="宋体;SimSun" w:cs="宋体;SimSun"/>
                <w:sz w:val="20"/>
              </w:rPr>
              <w:t>元   □不存在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2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检单位负责人：        受检部门负责人：        检查组负责人：        检查人：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0:00Z</dcterms:created>
  <dc:creator>lanlanlan11</dc:creator>
  <dc:description/>
  <dc:language>en-US</dc:language>
  <cp:lastModifiedBy>daicy</cp:lastModifiedBy>
  <dcterms:modified xsi:type="dcterms:W3CDTF">2005-04-26T09:00:00Z</dcterms:modified>
  <cp:revision>2</cp:revision>
  <dc:subject/>
  <dc:title>广东省财政厅</dc:title>
</cp:coreProperties>
</file>